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880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Настоящий Коллективный договор (далее – Договор) разработан в соответствии с требованиями: Трудового кодекса Российской Федерации, законов Российской Федерации «О профессиональных союзах, их правах и гарантиях деятельности», «О дополнительных правах и гарантиях деятельности профессиональных союзов в Смоленской области», «Об образовании», «О занятости населения в Российской Федерации», «Основы законодательства об охране труда в Российской федерации», законе «Об образовании в Смоленской области» и иными нормативными правовыми актами Российской Федерации и Смоленской области содержащими нормы трудового права, Отраслевым соглашением.</w:t>
      </w:r>
    </w:p>
    <w:p>
      <w:pPr>
        <w:pStyle w:val="Normal"/>
        <w:ind w:left="360" w:firstLine="348"/>
        <w:jc w:val="both"/>
        <w:rPr/>
      </w:pPr>
      <w:r>
        <w:rPr/>
        <w:t>Настоящий Договор заключен в целях обеспечения социальных и трудовых гарантий работников, создания благоприятных условий деятельности учреждения, направлен на выполнение требований законодательства о труде</w:t>
      </w:r>
      <w:r>
        <w:rPr>
          <w:color w:val="FF0000"/>
        </w:rPr>
        <w:t>.</w:t>
      </w:r>
    </w:p>
    <w:p>
      <w:pPr>
        <w:pStyle w:val="Normal"/>
        <w:ind w:left="360" w:firstLine="348"/>
        <w:jc w:val="both"/>
        <w:rPr/>
      </w:pPr>
      <w:r>
        <w:rPr/>
        <w:t>Настоящий Договор является правовым актом, регулирующим социально-трудовые, экономические и профессиональные отношения в учреждении.</w:t>
      </w:r>
    </w:p>
    <w:p>
      <w:pPr>
        <w:pStyle w:val="Normal"/>
        <w:jc w:val="both"/>
        <w:rPr/>
      </w:pPr>
      <w:r>
        <w:rPr/>
        <w:t>1.2. Сторонами Договора являются:</w:t>
      </w:r>
    </w:p>
    <w:p>
      <w:pPr>
        <w:pStyle w:val="Normal"/>
        <w:ind w:left="360" w:hanging="0"/>
        <w:jc w:val="both"/>
        <w:rPr/>
      </w:pPr>
      <w:r>
        <w:rPr/>
        <w:t>- работодатель МБУ ДО «Ярцевская ДЮСШ», представленный в лице директора Константиновой М.В.;</w:t>
      </w:r>
    </w:p>
    <w:p>
      <w:pPr>
        <w:pStyle w:val="Normal"/>
        <w:ind w:left="360" w:hanging="0"/>
        <w:jc w:val="both"/>
        <w:rPr/>
      </w:pPr>
      <w:r>
        <w:rPr/>
        <w:t>- работники, представленные первичной профсоюзной организацией МБУ ДО «Ярцевская ДЮСШ», в лице председателя Гаковой Т.А.</w:t>
      </w:r>
    </w:p>
    <w:p>
      <w:pPr>
        <w:pStyle w:val="Normal"/>
        <w:ind w:left="360" w:firstLine="360"/>
        <w:jc w:val="both"/>
        <w:rPr/>
      </w:pPr>
      <w:r>
        <w:rPr/>
        <w:t>Положения настоящего Договора распространяются на всех работников (в т.ч. на совместителей) независимо от профсоюзного членства.</w:t>
      </w:r>
    </w:p>
    <w:p>
      <w:pPr>
        <w:pStyle w:val="Normal"/>
        <w:ind w:left="360" w:firstLine="360"/>
        <w:jc w:val="both"/>
        <w:rPr/>
      </w:pPr>
      <w:r>
        <w:rPr/>
        <w:t>Взаимодействие руководителя с профкомом осуществляется посредством согласования с профком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согласованию с профкомом производится принятие следующих локальных а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, введения и отмены режима неполного рабочего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должностей работников с ненормированным рабочим днё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 разделении рабочего дня на ч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 привлечении работников к сверхурочным работам в случаях, предусмотренных ч.2 ст.99 ТК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б установлении дополнительных отпусков для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 отпус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б установлении конкретных доплат за работу в выходные и нерабочие праздничные д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б определении форм профессиональной подготовки, переподготовки и повышения квалификации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ностные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б установлении норм бесплатной выдаче работникам специальной одежды, спецобуви и других средств индивидуальной защи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е нормативные акты об установлении должностей и работ, для которых установлены нормы выдачи мыла, моющих средств и аптече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датель обязан ознакомить под роспись с текстом Договора всех работников учреждения в течение 5 дней до его подписания, а также всех вновь поступающих на работу до заключения трудово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ый Договор определяет условия труда, меры социальной поддержки, которые не могут ухудшать положение работников по сравнению с действующим законодательством Российской Федерации, Законами Смоленской области и другими нормативными акт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, при реорганизации (слиянии, присоединении, разделении, преобразовании) учреждения. Договор сохраняет своё действие в течение всего срока реорганизации. При смене формы собственности учреждения Договор сохраняет своё действие в течение 3-х месяцев со дня перехода прав собствен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течение срока действия Договора стороны вправе вносить в него дополнения и изменения только на основе взаимной договорённости. При наступлении условий, требующих дополнения или изменения настоящего Договора, заинтересованная сторона вносит другой стороне письменные уведомления о начале ведения переговоров в соответствии с действующим законодательством РФ. Принятые изменения и дополнения оформляются приложением к коллективному договору, являются его неотъемлемой частью и доводятся до работников 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 Стороны несут ответственность за уклонение от участия в переговорах или невыполнение обязательств, принятых в соответствии с Договором, и другие противоправные действия (бездействия)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за выполнением Договора осуществляется сторонами договора и их представителями, а также соответствующими органами.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Договор заключается на срок не более трех лет и вступает в силу со дня подписания его сторонам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ТРУДОВЫЕ ОТНОШ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ые отношения между работодателем и работниками строятся на основании трудового договора и регулируются законодательством Российской Федерации о труде и об образовании, отраслевым Соглашением,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ступлении на работу трудовые отношения оформляются заключением трудового договора в письменной форме не менее, чем в 2-х экземплярах - по 1-му для каждой стороны. Условия трудового договора не могут ухудшить положение работников по сравнению с действующим Трудовым кодексом, Отраслевым соглашением и настоящим Договором. Он является основанием для издания приказа о приеме на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трудового договора, порядок его заключения и расторжения определяются в соответствии с Трудовым кодексом РФ. Стороны трудового договора определяют его условия с учетом положений соответствующих нормативных актов, регионального, территориального соглашения, настоящего Договора, Устава школы и иных локальных актов учрежд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Условия трудового договора, снижающие уровень прав и гарантий работника, установленные трудовым законодательством, Отраслевым соглашением, иными соглашениями и настоящим Коллективным договором, являются недействительными и не могут применять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договор с работниками образовательного учреждения заключается на неопределённый срок за исключением случаев, предусмотренных ст. 59 ТК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датель, его полномочные представители при заключении трудового договора обязаны ознакомить работника под роспись с действующим Уставом школы, настоящим Договором, Правилами внутреннего трудового распорядка   (Приложение 1), а также, по желанию работника,  с иными локальными актами, действующими в учреждении и относящимися к трудовой функции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е работников школы на работы, не связанные с выполнением их должностных обязанностей, не допускаются, кроме случаев, оговоренных ТК РФ, с согласия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нициативе работодателя изменения условий трудового договора допускаются только в исключительных случаях, обусловленных обстоятельствами, не зависящими от воли сторон. О введении изменений работник должен быть уведомлён в письменной форме не позднее, чем за 2 месяца (ст.73,165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должна предупредить работника о предстоящем увольнении в связи с сокращением численности или штата не менее, чем за 3 месяц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 имеет право расторгнуть трудовой договор, предупредив об этом работодателя в письменной форме за 2 недели, в соответствии со ст.80 ТК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договор может быть расторгнут работодателем в случаях, предусмотренных ст.81 ТК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ЛАТА ТРУДА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Должностные оклады (ставки заработной платы) работников образования устанавливаются в соответствии с законами и иными нормативно-правовыми актами Российской Федерации, Смоленской области, органов местного самоуправления.</w:t>
      </w:r>
    </w:p>
    <w:p>
      <w:pPr>
        <w:pStyle w:val="Normal"/>
        <w:jc w:val="both"/>
        <w:rPr/>
      </w:pPr>
      <w:r>
        <w:rPr/>
        <w:t>3.2. Заработная плата работников включает в себя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оплату труда, исходя из ставок заработной платы и должностных окладов, установленных в соответствии с отраслевой системой оплаты труда, Положением об оплате труда работников образовательных учреждений Смоленской области, Решением органов местного самоуправления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доплаты за выполнение работ в соответствии с Положением по распределению стимулирующего фонда заработной плат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платы за условия труда, отклоняющиеся от нормальных условий труда.</w:t>
      </w:r>
    </w:p>
    <w:p>
      <w:pPr>
        <w:pStyle w:val="Normal"/>
        <w:ind w:left="540" w:firstLine="168"/>
        <w:jc w:val="both"/>
        <w:rPr/>
      </w:pPr>
      <w:r>
        <w:rPr/>
        <w:t>Ставки заработной платы и должностные оклады педагогических работников рассчитываются по единой формуле в зависимости от образования, стажа педагогической работы, квалификационной категории, присвоенной по результатам аттестации.</w:t>
      </w:r>
    </w:p>
    <w:p>
      <w:pPr>
        <w:pStyle w:val="Normal"/>
        <w:rPr/>
      </w:pPr>
      <w:r>
        <w:rPr/>
        <w:t>3.3. Работодатель обязуется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оплату труда работников школы осуществлять на основе отраслевой системы оплаты труда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своевременно производить корректировку оплаты труда в соответствии с изменением размера оплаты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изменения заработной платы, связанные с вновь вышедшими законодательными и нормативными актами органов государственного управления РФ, принимаются к исполнению в 15-тидневный срок с момента введения их в действие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извещать по желанию работника о составных частях заработной платы, причитающейся ему за соответствующий период, размерах и основаниях произведённых удержаний, а также об общей денежной сумме подлежащей выплате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и сокращении нагрузки не по вине самого работника выплачивать ему заработную плату в течение года согласно его тарификации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своевременно предупреждать работников о сроках очередной аттестации, рационально использовать бюджетные средства и информировать трудовой коллектив о расходовании средств – 2 раза в год.</w:t>
      </w:r>
    </w:p>
    <w:p>
      <w:pPr>
        <w:pStyle w:val="Normal"/>
        <w:ind w:left="540" w:hanging="540"/>
        <w:jc w:val="both"/>
        <w:rPr/>
      </w:pPr>
      <w:r>
        <w:rPr/>
        <w:t>3.4. Работодатель и профсоюзный комитет разрабатывает и принимает Положение по распределению стимулирующего фонда заработной платы работникам   (Приложение 2) и Положение о распределении фонда экономии (Приложение 3) в качестве приложения к Коллективному Договору.</w:t>
      </w:r>
    </w:p>
    <w:p>
      <w:pPr>
        <w:pStyle w:val="Normal"/>
        <w:ind w:left="540" w:hanging="540"/>
        <w:rPr/>
      </w:pPr>
      <w:r>
        <w:rPr/>
        <w:t>3.5. Работодатель согласовывает решение о поощрении работников за успехи в работе с профкомом.</w:t>
      </w:r>
    </w:p>
    <w:p>
      <w:pPr>
        <w:pStyle w:val="Normal"/>
        <w:ind w:left="540" w:hanging="540"/>
        <w:jc w:val="both"/>
        <w:rPr/>
      </w:pPr>
      <w:r>
        <w:rPr/>
        <w:t>3.6. Работодатель обязуется регулярно информировать членов трудового коллектива о размере надбавок, доплат, поощрений, устанавливаемых работникам в приказах по ДЮСШ; проводить собственные доплаты за совмещение профессий (ст.151 ТК РФ). Размеры доплат  за совмещение профессий или исполнение обязанностей временно отсутствующего работника устанавливаются по соглашению сторон трудового договора.</w:t>
      </w:r>
    </w:p>
    <w:p>
      <w:pPr>
        <w:pStyle w:val="Normal"/>
        <w:ind w:left="540" w:hanging="540"/>
        <w:rPr/>
      </w:pPr>
      <w:r>
        <w:rPr/>
        <w:t>3.7. Размеры доплат, надбавок, премий и других выплат стимулирующего характера устанавливаются учреждением в пределах имеющихся средств самостоятельно с учетом мнения профкома и закрепляются в форме Положения.</w:t>
      </w:r>
    </w:p>
    <w:p>
      <w:pPr>
        <w:pStyle w:val="Normal"/>
        <w:ind w:left="540" w:hanging="540"/>
        <w:jc w:val="both"/>
        <w:rPr/>
      </w:pPr>
      <w:r>
        <w:rPr/>
        <w:t>3.8. Заработная плата работникам выплачивается 2 раза в месяц (ст.136 ТК РФ). Днями выплаты являются 28-е число текущего месяца и 13-е число последующего. При совпадении дня выплаты с выходным или нерабочим праздничным днем выплата производится накануне этого дня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.236 ТК РФ. Изменение сроков выплаты заработной платы осуществлять по соглашению сторон. Работникам выдаётся расчетный лист с указанием всех видов начислений и удержаний.</w:t>
      </w:r>
    </w:p>
    <w:p>
      <w:pPr>
        <w:pStyle w:val="Normal"/>
        <w:ind w:left="540" w:hanging="540"/>
        <w:jc w:val="both"/>
        <w:rPr/>
      </w:pPr>
      <w:r>
        <w:rPr/>
        <w:t>3.9. Школа вправе распоряжаться фондом экономии заработной платы, который может использовать на увеличение размеров надбавок и доплат стимулирующего характера, премирование, оказание материальной помощи и других выплат, в соответствии с локальными нормативными актами.</w:t>
      </w:r>
    </w:p>
    <w:p>
      <w:pPr>
        <w:pStyle w:val="Normal"/>
        <w:ind w:left="540" w:hanging="540"/>
        <w:jc w:val="both"/>
        <w:rPr/>
      </w:pPr>
      <w:r>
        <w:rPr/>
        <w:t>3.10. Заработная плата за работниками сохраняется в полном объеме в пределах средств, выделенных на оплату труда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на период приостановки работы в случае задержки выплаты заработной платы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за время простоя по причинам, независящим от работника и работодателя, и по вине работодателя.</w:t>
      </w:r>
    </w:p>
    <w:p>
      <w:pPr>
        <w:pStyle w:val="Normal"/>
        <w:jc w:val="both"/>
        <w:rPr/>
      </w:pPr>
      <w:r>
        <w:rPr/>
        <w:t>3.11. Изменение оплаты труда производится:</w:t>
      </w:r>
    </w:p>
    <w:p>
      <w:pPr>
        <w:pStyle w:val="Normal"/>
        <w:ind w:left="540" w:hanging="0"/>
        <w:jc w:val="both"/>
        <w:rPr/>
      </w:pPr>
      <w:r>
        <w:rPr/>
        <w:t xml:space="preserve">–  </w:t>
      </w:r>
      <w:r>
        <w:rPr/>
        <w:t>при увеличении стажа педагогической работы (стажа работы по специальности);</w:t>
      </w:r>
    </w:p>
    <w:p>
      <w:pPr>
        <w:pStyle w:val="Normal"/>
        <w:ind w:left="540" w:hanging="0"/>
        <w:jc w:val="both"/>
        <w:rPr/>
      </w:pPr>
      <w:r>
        <w:rPr/>
        <w:t>со дня достижения соответствующего стажа, если документы находятся в учреждении, или  со дня представления документов о стаже, дающим право на повышение размера ставки (оклада) заработной плат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получении образования, со дня представления соответствующего докумен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присвоении почетного звания – со дня присво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присвоении квалификационной категории или окончании ее действия.</w:t>
      </w:r>
    </w:p>
    <w:p>
      <w:pPr>
        <w:pStyle w:val="Normal"/>
        <w:ind w:left="540" w:hanging="540"/>
        <w:jc w:val="both"/>
        <w:rPr/>
      </w:pPr>
      <w:r>
        <w:rPr/>
        <w:t>3.12. Оплату труда работников, занятых на работах с неблагоприятными условиями труда, производить в повышенном размере по сравнению с тарифными ставками (оплатами). Конкретный размер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. Перечень должностей работников, занятых на тяжелых работах, работах с вредными и (или) опасными условиями труда (Приложение</w:t>
      </w:r>
      <w:r>
        <w:rPr>
          <w:color w:val="FF0000"/>
        </w:rPr>
        <w:t xml:space="preserve"> </w:t>
      </w:r>
      <w:r>
        <w:rPr/>
        <w:t>4).</w:t>
      </w:r>
    </w:p>
    <w:p>
      <w:pPr>
        <w:pStyle w:val="Normal"/>
        <w:ind w:left="540" w:hanging="540"/>
        <w:jc w:val="both"/>
        <w:rPr/>
      </w:pPr>
      <w:r>
        <w:rPr/>
        <w:t>3.13. Допускается снижение объема учебной нагрузки педагогических работников только в соответствии со ст.74 ТК РФ. Педагоги предупреждаются об отсутствии возможности обеспечения их полной учебной нагрузки и о формах догрузки другой педагогической деятельностью до установленной им полной нормы не позже, чем два 2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ЧЕЕ ВРЕМЯ И ВРЕМЯ ОТДЫ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1. Для педагогических работников с учетом особенности их труда устанавливается продолжительность рабочего времени не более 36 часов в неделю (п.5 ст.55 Закона РФ «Об образовании, ст.333 ТК РФ), для остальных работников- 40 часов в неделю.</w:t>
      </w:r>
    </w:p>
    <w:p>
      <w:pPr>
        <w:pStyle w:val="Normal"/>
        <w:ind w:left="540" w:hanging="540"/>
        <w:jc w:val="both"/>
        <w:rPr/>
      </w:pPr>
      <w:r>
        <w:rPr/>
        <w:t xml:space="preserve">4.2. Продолжительность рабочего времени педагогических работников регулируется Уставом ДЮСШ, Правилами внутреннего трудового распорядка, трудовым договором. Режим рабочего времени тренеров-преподавателей, состоящего при выполнении должностных обязанностей из нормируемой его части и части рабочего времени, не имеющего чётких границ, устанавливается Правилами внутреннего трудового распорядка. </w:t>
      </w:r>
    </w:p>
    <w:p>
      <w:pPr>
        <w:pStyle w:val="Normal"/>
        <w:ind w:left="540" w:hanging="540"/>
        <w:jc w:val="both"/>
        <w:rPr/>
      </w:pPr>
      <w:r>
        <w:rPr/>
        <w:t>4.3. Работа в выходные и праздничные дни не допускается. Привлечение отдельных работников учреждения к работе в выходные и праздничные дни допускается в исключительных случаях, предусмотренных законодательством, с письменного согласия работника, по письменному приказу руководителя учреждения с компенсацией в соответствии с ТК РФ.</w:t>
      </w:r>
    </w:p>
    <w:p>
      <w:pPr>
        <w:pStyle w:val="Normal"/>
        <w:ind w:left="540" w:hanging="540"/>
        <w:jc w:val="both"/>
        <w:rPr/>
      </w:pPr>
      <w:r>
        <w:rPr/>
        <w:t>4.4. В связи с невозможностью уменьшения продолжительности работы в предпраздничные дни, переработка компенсируется предоставлением дополнительного дня отпуска к основному отпуску.</w:t>
      </w:r>
    </w:p>
    <w:p>
      <w:pPr>
        <w:pStyle w:val="Normal"/>
        <w:ind w:left="540" w:hanging="540"/>
        <w:jc w:val="both"/>
        <w:rPr/>
      </w:pPr>
      <w:r>
        <w:rPr/>
        <w:t>4.5. При совпадении выходного и праздничного дня, выходной переносится на следующий после него рабочий день (ст.112 ТК РФ).</w:t>
      </w:r>
    </w:p>
    <w:p>
      <w:pPr>
        <w:pStyle w:val="Normal"/>
        <w:ind w:left="540" w:hanging="540"/>
        <w:jc w:val="both"/>
        <w:rPr/>
      </w:pPr>
      <w:r>
        <w:rPr/>
        <w:t>4.6. Продолжительность рабочего дня непосредственно предшествующего нерабочему праздничному дню уменьшается на 1 час.</w:t>
      </w:r>
    </w:p>
    <w:p>
      <w:pPr>
        <w:pStyle w:val="Normal"/>
        <w:ind w:left="540" w:hanging="540"/>
        <w:jc w:val="both"/>
        <w:rPr/>
      </w:pPr>
      <w:r>
        <w:rPr/>
        <w:t>4.7. Работникам школы предоставляются ежегодные отпуска с сохранением места работы (должности) и среднего заработка. Очередность предоставления ежегодных оплачиваемых отпусков устанавливается администрацией с учётом мотивированного мнения профкома, а также с учетом необходимости обеспечения нормальной работы учреждения и сложившихся семейных обстоятельств работников. График отпусков составляется на каждый календарный год и доводится  до сведения всех работников не позднее, чем за 2 недели до начала календарного года (Приложение 5). Отпуска работникам школы предоставляются по их личным заявлением (ст.123 ТК РФ)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ботникам школы предоставляется ежегодный оплачиваемый отпуск продолжительностью 28 календарных дней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тренерам-преподавателям предоставляется основной отпуск продолжительностью 42 календарных дня.</w:t>
      </w:r>
    </w:p>
    <w:p>
      <w:pPr>
        <w:pStyle w:val="Normal"/>
        <w:ind w:left="540" w:hanging="0"/>
        <w:jc w:val="both"/>
        <w:rPr/>
      </w:pPr>
      <w:r>
        <w:rPr/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 и профкома. Ежегодный отпуск должен быть перенесен или продлён на другой срок, определяемым работодателем с учетом пожелания работника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и временной нетрудоспособности работника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и выполнении работником государственных обязанностей и других случаях, предусмотренных ст.124 ТК РФ.</w:t>
      </w:r>
    </w:p>
    <w:p>
      <w:pPr>
        <w:pStyle w:val="Normal"/>
        <w:ind w:left="540" w:hanging="540"/>
        <w:jc w:val="both"/>
        <w:rPr/>
      </w:pPr>
      <w:r>
        <w:rPr/>
        <w:t>4.8. Компенсация за неиспользованный отпуск выплачивается при увольнении пропорционально отработанному времени, если тренер-преподаватель отработал менее 10 месяцев. Если тренер-преподаватель отработал в рабочем году 10 месяцев, денежная компенсация за неиспользованный отпуск выплачивается исходя из установленной продолжительности отпуска. Компенсация выплачивается за полные отработанные месяцы. Не полностью отработанный месяц - 15 и более дней, округляется до полного; если отработано менее 15 дней, то эти дни в компенсацию не включаются.</w:t>
      </w:r>
    </w:p>
    <w:p>
      <w:pPr>
        <w:pStyle w:val="Normal"/>
        <w:ind w:left="540" w:hanging="540"/>
        <w:jc w:val="both"/>
        <w:rPr/>
      </w:pPr>
      <w:r>
        <w:rPr/>
        <w:t>4.9. Работодатель обязуется предоставить работникам школы при наличии средств учредителя дополнительный отпуск в случае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вступления в брак                                   3 дня</w:t>
      </w:r>
    </w:p>
    <w:p>
      <w:pPr>
        <w:pStyle w:val="Normal"/>
        <w:ind w:left="360" w:firstLine="180"/>
        <w:jc w:val="both"/>
        <w:rPr/>
      </w:pPr>
      <w:r>
        <w:rPr/>
        <w:t xml:space="preserve">– </w:t>
      </w:r>
      <w:r>
        <w:rPr/>
        <w:t>рождение ребенка                                   2 дня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оды сына в армию                           2 дня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мерть близких родственников             3 дня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 отсутствии в течение учебного года нетрудоспособности       3 дня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дседателю первичной профсоюзной организации                      2 дня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едоставить каждому члену трудового коллектива возможность получить отпуск без сохранения заработной платы по семейным обстоятельствам и другим уважительным причинам срокам до 14 календарных дней в течение года (ст.128 ТК РФ)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едоставить работникам в случаях рождения ребёнка, вступления в брак, смерти близких родственников отпуск, в счёт очередного отпуска, или отпуск без сохранения заработной платы сроком до 5 календарных дней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отпуск за непрерывный стаж работы в школе в расчёте 1 день за 5 лет непрерывного стажа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для проведения сельскохозяйственных работ работникам по их заявлениям предоставлять отпуск без содержания заработной платы - 3 дня в мае и 3 дня в сентябре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едусмотреть сокращение продолжительности рабочего времени работников школы в соответствии со ст.92 ТК РФ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предусмотреть установление по соглашению между работником и работодателем неполного рабочего времени в соответствии со ст.93 ТК РФ.</w:t>
      </w:r>
    </w:p>
    <w:p>
      <w:pPr>
        <w:pStyle w:val="Normal"/>
        <w:ind w:left="540" w:hanging="540"/>
        <w:jc w:val="both"/>
        <w:rPr/>
      </w:pPr>
      <w:r>
        <w:rPr/>
        <w:t>4.10. Для работников с ненормированным рабочим днем предоставляется дополнительный оплачиваемый отпуск согласно Положению (Приложение 6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ЦИАЛЬНЫЕ ГАРАНТИИ, ЛЬГОТЫ. ГАРАНТИИ СОДЕЙСТВИЯ ЗАНЯТ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1. Все вопросы, связанные с изменением структуры учреждения, реорганизации, а также сокращением численности штата, рассматриваются работодателем с участием профсоюзного комитета. Увольнение  работников, являющихся членами профсоюза, в случаях, предусмотренных ст. 82 ТК РФ, производится с согласия профсоюзного комитета в соответствии со ст. 373 ТК РФ.</w:t>
      </w:r>
    </w:p>
    <w:p>
      <w:pPr>
        <w:pStyle w:val="Normal"/>
        <w:ind w:left="540" w:hanging="540"/>
        <w:jc w:val="both"/>
        <w:rPr/>
      </w:pPr>
      <w:r>
        <w:rPr/>
        <w:t>5.2. О предстоящем высвобождении в связи с реорганизацией или ликвидацией учреждения, сокращением численности или штата, работники предупреждаются персонально под роспись не менее, чем за 3 месяца.</w:t>
      </w:r>
    </w:p>
    <w:p>
      <w:pPr>
        <w:pStyle w:val="Normal"/>
        <w:ind w:left="540" w:hanging="540"/>
        <w:jc w:val="both"/>
        <w:rPr/>
      </w:pPr>
      <w:r>
        <w:rPr/>
        <w:t>5.3. В дополнение к перечню лиц, указанных в ст. 179 ТК РФ, преимущественное право на оставление на работе при сокращении численности или штата имеют также следующие работники: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ботники, выполняющие в учреждении наряду с работой обусловленной договором дополнительную работу, в том числе общественную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ботники, которым до наступления права на получение пенсии (в том числе досрочной трудовой) осталось менее 3-х лет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члены профсоюза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работники, имеющие почётные звания, удостоенные ведомственных знаков отличия и Почётных грамот.</w:t>
      </w:r>
    </w:p>
    <w:p>
      <w:pPr>
        <w:pStyle w:val="Normal"/>
        <w:ind w:left="540" w:hanging="540"/>
        <w:jc w:val="both"/>
        <w:rPr/>
      </w:pPr>
      <w:r>
        <w:rPr/>
        <w:t>5.4. Критерием массового высвобождения работников в учреждении является 10 и более процентов работников в течение 90 календарных дней. В случае массового высвобождения работников, возникшего в связи с ликвидацией, реорганизацией учреждения, а также сокращением численности его штата, руководитель не менее чем за 3 месяца в полном объеме должен предоставить органам службы занятости, профсоюзному комитету школы информацию о возможном массовом увольнением работников,, числе, категориях работников и сроках, в течении которых намечено массовое увольнение в связи с ликвидацией, реорганизацией или сокращением численности штата.</w:t>
      </w:r>
    </w:p>
    <w:p>
      <w:pPr>
        <w:pStyle w:val="Normal"/>
        <w:ind w:left="540" w:hanging="540"/>
        <w:jc w:val="both"/>
        <w:rPr/>
      </w:pPr>
      <w:r>
        <w:rPr/>
        <w:t>5.5. Стороны договорились, что работодатель обязуется:</w:t>
      </w:r>
    </w:p>
    <w:p>
      <w:pPr>
        <w:pStyle w:val="Normal"/>
        <w:ind w:left="540" w:hanging="180"/>
        <w:jc w:val="both"/>
        <w:rPr/>
      </w:pPr>
      <w:r>
        <w:rPr/>
        <w:t>5.5.1. Установить доплаты к ставкам работников школы при наличии стимулирующего фонда согласно Положению о стимулирующем фонде.</w:t>
      </w:r>
    </w:p>
    <w:p>
      <w:pPr>
        <w:pStyle w:val="Normal"/>
        <w:ind w:left="540" w:hanging="180"/>
        <w:jc w:val="both"/>
        <w:rPr/>
      </w:pPr>
      <w:r>
        <w:rPr/>
        <w:t>5.5.2. Установить единовременное вознаграждение при уходе работника на пенсию из фонда экономии школы при наличии средств согласно Положению.</w:t>
      </w:r>
    </w:p>
    <w:p>
      <w:pPr>
        <w:pStyle w:val="Normal"/>
        <w:ind w:left="540" w:hanging="180"/>
        <w:jc w:val="both"/>
        <w:rPr/>
      </w:pPr>
      <w:r>
        <w:rPr/>
        <w:t>5.5.3. При наличии средств оказывать материальную помощь работникам из фонда экономии по утверждённым с учетом мнения профкома перечню оснований предоставления материальной помощи и её размерам.</w:t>
      </w:r>
    </w:p>
    <w:p>
      <w:pPr>
        <w:pStyle w:val="Normal"/>
        <w:ind w:left="540" w:hanging="180"/>
        <w:jc w:val="both"/>
        <w:rPr/>
      </w:pPr>
      <w:r>
        <w:rPr/>
        <w:t>5.5.4. Обсуждать и утверждать Устав школы на общем собрании работников школы.</w:t>
      </w:r>
    </w:p>
    <w:p>
      <w:pPr>
        <w:pStyle w:val="Normal"/>
        <w:ind w:left="540" w:hanging="180"/>
        <w:jc w:val="both"/>
        <w:rPr/>
      </w:pPr>
      <w:r>
        <w:rPr/>
        <w:t>5.5.5. Вносить все изменения в Устав и Коллективный договор школы решением общего собрания работников.</w:t>
      </w:r>
    </w:p>
    <w:p>
      <w:pPr>
        <w:pStyle w:val="Normal"/>
        <w:ind w:left="540" w:hanging="180"/>
        <w:jc w:val="both"/>
        <w:rPr/>
      </w:pPr>
      <w:r>
        <w:rPr/>
        <w:t>5.5.6. Разрешать конфликтную ситуацию между работником школы и администрацией в строгом соответствии с законодательством РФ.</w:t>
      </w:r>
    </w:p>
    <w:p>
      <w:pPr>
        <w:pStyle w:val="Normal"/>
        <w:ind w:left="540" w:hanging="180"/>
        <w:jc w:val="both"/>
        <w:rPr/>
      </w:pPr>
      <w:r>
        <w:rPr/>
        <w:t>5.5.7. При направлении работодателем работника для повышения квалификации с отрывом от работы за ним сохраняется место работы и средняя заработная плата по основному месту работы (ст.187 ТК РФ).</w:t>
      </w:r>
    </w:p>
    <w:p>
      <w:pPr>
        <w:pStyle w:val="Normal"/>
        <w:ind w:left="540" w:hanging="180"/>
        <w:jc w:val="both"/>
        <w:rPr/>
      </w:pPr>
      <w:r>
        <w:rPr/>
        <w:t>5.5.8. В случае несвоевременной подачи заявления на аттестацию по уважительным причинам, администрация, с учётом мнения профкома, обязуется ходатайствовать о принятии заявления работника об аттестации аттестационными комиссиями всех уровней.</w:t>
      </w:r>
    </w:p>
    <w:p>
      <w:pPr>
        <w:pStyle w:val="Normal"/>
        <w:ind w:left="540" w:hanging="180"/>
        <w:jc w:val="both"/>
        <w:rPr/>
      </w:pPr>
      <w:r>
        <w:rPr/>
        <w:t>5.5.9. Предоставлять каждому работнику право на повышение квалификации на базе Смоленской государственной академии физической культуры, спорта и туризма и института усовершенствования учителей.</w:t>
      </w:r>
    </w:p>
    <w:p>
      <w:pPr>
        <w:pStyle w:val="Normal"/>
        <w:ind w:left="540" w:hanging="180"/>
        <w:jc w:val="both"/>
        <w:rPr/>
      </w:pPr>
      <w:r>
        <w:rPr/>
        <w:t>5.5.10. При расторжении трудового договора в связи с ликвидацией организации, либо сокращении численности или штата работников организации работнику выплачивается выходное пособие в размере среднего месячного заработка, а также за ним сохраняется среднемесячный заработок па период трудоустройства, но не свыше 2-х месяцев со дня увольнения (с зачётом выходного пособ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ХРАНА ТРУДА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  <w:t>6.1.Руководитель учреждения:</w:t>
      </w:r>
    </w:p>
    <w:p>
      <w:pPr>
        <w:pStyle w:val="Normal"/>
        <w:ind w:left="540" w:hanging="360"/>
        <w:jc w:val="both"/>
        <w:rPr/>
      </w:pPr>
      <w:r>
        <w:rPr/>
        <w:t>6.1.1. Обеспечивает работникам здоровые и безопасные условия труда, внедрять современные средства техники безопасности, предупреждающие производственный травматизм, и обеспечивать санитарно-гигиенические условия, предотвращающие возникновение профессиональных заболеваний работников (ст. 219 ТК РФ).</w:t>
      </w:r>
    </w:p>
    <w:p>
      <w:pPr>
        <w:pStyle w:val="Normal"/>
        <w:ind w:left="540" w:firstLine="168"/>
        <w:jc w:val="both"/>
        <w:rPr/>
      </w:pPr>
      <w:r>
        <w:rPr/>
        <w:t>Для реализации этих задач стороны договорились осуществлять ряд мероприятий по охране и обеспечению безопасности труда. Перечень мероприятий и сроки, ответственные за осуществление должностные лица указаны в Соглашении по охране труда (Приложение 7).</w:t>
      </w:r>
    </w:p>
    <w:p>
      <w:pPr>
        <w:pStyle w:val="Normal"/>
        <w:ind w:left="540" w:firstLine="168"/>
        <w:jc w:val="both"/>
        <w:rPr/>
      </w:pPr>
      <w:r>
        <w:rPr/>
        <w:t>Соглашение по проведению мероприятий по охране труда, заключается ежегодно и является неотъемлемой частью настоящего Договора</w:t>
      </w:r>
    </w:p>
    <w:p>
      <w:pPr>
        <w:pStyle w:val="Normal"/>
        <w:ind w:left="540" w:hanging="360"/>
        <w:jc w:val="both"/>
        <w:rPr/>
      </w:pPr>
      <w:r>
        <w:rPr/>
        <w:t>6.1.2. Обеспечивает проведение административно-общественного контроля состояния условий и охраны труда, безопасности работ на базах учреждения.</w:t>
      </w:r>
    </w:p>
    <w:p>
      <w:pPr>
        <w:pStyle w:val="Normal"/>
        <w:ind w:left="540" w:hanging="360"/>
        <w:jc w:val="both"/>
        <w:rPr/>
      </w:pPr>
      <w:r>
        <w:rPr/>
        <w:t>6.1.3. Создаёт в учреждении комиссию по охране труда, в состав которой на паритетной основе входят члены профкома.</w:t>
      </w:r>
    </w:p>
    <w:p>
      <w:pPr>
        <w:pStyle w:val="Normal"/>
        <w:ind w:left="540" w:hanging="360"/>
        <w:jc w:val="both"/>
        <w:rPr/>
      </w:pPr>
      <w:r>
        <w:rPr/>
        <w:t xml:space="preserve">6.1.4. Обеспечивает проведение в учреждении аттестации рабочих мест с последующей сертификацией 1 раз  не реже чем через 5 лет.  </w:t>
      </w:r>
    </w:p>
    <w:p>
      <w:pPr>
        <w:pStyle w:val="Normal"/>
        <w:ind w:left="540" w:hanging="360"/>
        <w:jc w:val="both"/>
        <w:rPr/>
      </w:pPr>
      <w:r>
        <w:rPr/>
        <w:t xml:space="preserve">6.1.5. Обеспечивать работников за счет учреждения спецодеждой, спецобувью и другими средствами индивидуальной защиты (Приложение 8), а также мылом и моющими средствами на работах с неблагоприятными условиями труда (Приложение 9) в соответствии с отраслевыми нормами и утвержденными перечнями профессий и должностей </w:t>
      </w:r>
    </w:p>
    <w:p>
      <w:pPr>
        <w:pStyle w:val="Normal"/>
        <w:ind w:left="540" w:hanging="360"/>
        <w:jc w:val="both"/>
        <w:rPr/>
      </w:pPr>
      <w:r>
        <w:rPr/>
        <w:t>6.1.6.Разрабатывает и утверждает с учетом мнения профкома инструкции по охране труда для всех видов работ и должностей.</w:t>
      </w:r>
    </w:p>
    <w:p>
      <w:pPr>
        <w:pStyle w:val="Normal"/>
        <w:ind w:left="540" w:hanging="360"/>
        <w:jc w:val="both"/>
        <w:rPr/>
      </w:pPr>
      <w:r>
        <w:rPr/>
        <w:t>6.1.7.Обеспечивает инструктаж работников по правилам безопасности, производственной санитарии, противопожарной безопасности и др. Допуск к работе лиц, не прошедших обучение, запрещается.</w:t>
      </w:r>
    </w:p>
    <w:p>
      <w:pPr>
        <w:pStyle w:val="Normal"/>
        <w:ind w:left="540" w:hanging="360"/>
        <w:jc w:val="both"/>
        <w:rPr/>
      </w:pPr>
      <w:r>
        <w:rPr/>
        <w:t>6.1.8.Обеспечивает за счёт средств учреждения прохождения обязательных предварительных (при поступлении на работу) и периодических медицинских осмотров работников, обучение и сдачу зачетов по санитарному минимуму, оплату санитарных книжек.</w:t>
      </w:r>
    </w:p>
    <w:p>
      <w:pPr>
        <w:pStyle w:val="Normal"/>
        <w:ind w:left="540" w:firstLine="168"/>
        <w:jc w:val="both"/>
        <w:rPr/>
      </w:pPr>
      <w:r>
        <w:rPr/>
        <w:t>В случае уклонения работника от периодического медицинского осмотра, он отстраняется от работы до его полного прохождения.</w:t>
      </w:r>
    </w:p>
    <w:p>
      <w:pPr>
        <w:pStyle w:val="Normal"/>
        <w:ind w:left="540" w:hanging="360"/>
        <w:jc w:val="both"/>
        <w:rPr/>
      </w:pPr>
      <w:r>
        <w:rPr/>
        <w:t>6.1.9. Обеспечива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 июля 1998г.</w:t>
      </w:r>
    </w:p>
    <w:p>
      <w:pPr>
        <w:pStyle w:val="Normal"/>
        <w:ind w:left="540" w:hanging="360"/>
        <w:jc w:val="both"/>
        <w:rPr/>
      </w:pPr>
      <w:r>
        <w:rPr/>
        <w:t>6.1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left="540" w:hanging="360"/>
        <w:jc w:val="both"/>
        <w:rPr/>
      </w:pPr>
      <w:r>
        <w:rPr/>
        <w:t>6.1.11. Предоставляет информацию и документы для осуществления полномочий органам общественного профсоюзного контроля за соблюдением требований охраны труда.</w:t>
      </w:r>
    </w:p>
    <w:p>
      <w:pPr>
        <w:pStyle w:val="Normal"/>
        <w:ind w:left="540" w:hanging="360"/>
        <w:jc w:val="both"/>
        <w:rPr/>
      </w:pPr>
      <w:r>
        <w:rPr/>
        <w:t>6.1.12.Обеспечивает беспрепятственный допуск представителей органов государственного надзора и контроля, общественного профсоюзного контроля для проведения проверок состояния условий и охраны труда, а также для расследования несчастных случаев и профессиональных заболеваний.</w:t>
      </w:r>
    </w:p>
    <w:p>
      <w:pPr>
        <w:pStyle w:val="Normal"/>
        <w:ind w:left="540" w:hanging="360"/>
        <w:jc w:val="both"/>
        <w:rPr/>
      </w:pPr>
      <w:r>
        <w:rPr/>
        <w:t>6.1.13. В случае выявления техническими инспекторами труда, членами комиссии по охране труда, уполномоченным по охране труда нарушений прав работника на здоровье и безопасные условия труда принимать меры к их устранению.</w:t>
      </w:r>
    </w:p>
    <w:p>
      <w:pPr>
        <w:pStyle w:val="Normal"/>
        <w:ind w:left="540" w:hanging="360"/>
        <w:jc w:val="both"/>
        <w:rPr/>
      </w:pPr>
      <w:r>
        <w:rPr/>
        <w:t>6.1.14.В договорах аренды, заключаемых с организациями, предусматривать обязанность работников этих организаций выполнять установленные меры безопасности охраны труда, правила внутреннего распорядка учреждения.</w:t>
      </w:r>
    </w:p>
    <w:p>
      <w:pPr>
        <w:pStyle w:val="Normal"/>
        <w:ind w:left="540" w:hanging="360"/>
        <w:jc w:val="both"/>
        <w:rPr/>
      </w:pPr>
      <w:r>
        <w:rPr/>
        <w:t>6.1.15. В соответствии с Федеральным законом «Об ограничении курения табака» от 10.07.01г. № 87-ФЗ запрещается курение табака во всех зданиях ДЮСШ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ком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6.2.1.Осуществляет общественный контроль  за состоянием условий и охраны труда.</w:t>
      </w:r>
    </w:p>
    <w:p>
      <w:pPr>
        <w:pStyle w:val="Normal"/>
        <w:ind w:left="540" w:hanging="360"/>
        <w:jc w:val="both"/>
        <w:rPr/>
      </w:pPr>
      <w:r>
        <w:rPr/>
        <w:t>6.2.2.Участвует в разработке Положения об организации работы по охране труда в учреждении.</w:t>
      </w:r>
    </w:p>
    <w:p>
      <w:pPr>
        <w:pStyle w:val="Normal"/>
        <w:ind w:left="540" w:hanging="360"/>
        <w:jc w:val="both"/>
        <w:rPr/>
      </w:pPr>
      <w:r>
        <w:rPr/>
        <w:t>6.2.3.Согласовывает инструкции, программы проведения инструктажей (вводного и первичного на рабочем месте) по охране труда, перечни профессий и должностей:</w:t>
      </w:r>
    </w:p>
    <w:p>
      <w:pPr>
        <w:pStyle w:val="Normal"/>
        <w:ind w:left="720" w:hanging="0"/>
        <w:jc w:val="both"/>
        <w:rPr/>
      </w:pPr>
      <w:r>
        <w:rPr/>
        <w:t xml:space="preserve">- которым бесплатно выдается спецодежда, спецобувь и другие средства индивидуальной защиты; </w:t>
      </w:r>
    </w:p>
    <w:p>
      <w:pPr>
        <w:pStyle w:val="Normal"/>
        <w:ind w:left="720" w:hanging="0"/>
        <w:jc w:val="both"/>
        <w:rPr/>
      </w:pPr>
      <w:r>
        <w:rPr/>
        <w:t xml:space="preserve">- которые должны иметь соответствующую группу допуска по электробезопасности; </w:t>
      </w:r>
    </w:p>
    <w:p>
      <w:pPr>
        <w:pStyle w:val="Normal"/>
        <w:ind w:left="720" w:hanging="0"/>
        <w:jc w:val="both"/>
        <w:rPr/>
      </w:pPr>
      <w:r>
        <w:rPr/>
        <w:t>- работа которых дает право на дополнительный оплачиваемый отпуск за ненормированный рабочий день, за работу с вредными или другими условиями труда.</w:t>
      </w:r>
    </w:p>
    <w:p>
      <w:pPr>
        <w:pStyle w:val="Normal"/>
        <w:ind w:left="540" w:hanging="360"/>
        <w:jc w:val="both"/>
        <w:rPr/>
      </w:pPr>
      <w:r>
        <w:rPr/>
        <w:t>6.2.4.Участвует в выполнении Соглашения по проведению мероприятий по охране труда.</w:t>
      </w:r>
    </w:p>
    <w:p>
      <w:pPr>
        <w:pStyle w:val="Normal"/>
        <w:ind w:left="540" w:hanging="360"/>
        <w:jc w:val="both"/>
        <w:rPr/>
      </w:pPr>
      <w:r>
        <w:rPr/>
        <w:t>6.2.5.Участвует в расследовании несчастных случаев на производстве, в оценке степени вины потерпевшего. В случаях несогласия с заключением комиссии по расследованию несчастного случая выносит решение данного вопроса на заседание профкома, который дает свою оценку степени вины потерпе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ОБЯЗАТЕЛЬСТВА ПРОФКОМА И ГАРАНТИИ ПРОФСОЮЗ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а и гарантии деятельности профсоюзного комитета определяются ТК РФ, законами РФ «О профессиональных союзах, их правах и гарантиях деятельности», «О порядке разрешения коллективных трудовых споров» и другими нормативными актами.</w:t>
      </w:r>
    </w:p>
    <w:p>
      <w:pPr>
        <w:pStyle w:val="Normal"/>
        <w:ind w:firstLine="708"/>
        <w:jc w:val="both"/>
        <w:rPr/>
      </w:pPr>
      <w:r>
        <w:rPr/>
        <w:t>Стороны договорились сотрудничать в рамках законодательства по всем вопросам деятельности школы, не допускать ограничения гарантированных законом социально-трудовых и иных прав и свобод в отношении любого работника в связи с его членством в профсоюзе. Профком осуществляет контроль за соблюдением трудового законодательства и иных нормативно-правовых актов, содержащих нормы трудового права (ст.370 ТК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тельства профком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яет контроль за начислением и выплатой заработной платы, надбавок и доплат;</w:t>
      </w:r>
      <w:r>
        <w:rPr>
          <w:color w:val="FF0000"/>
        </w:rPr>
        <w:t xml:space="preserve"> </w:t>
      </w:r>
      <w:r>
        <w:rPr/>
        <w:t>распределением учебной нагрузки;</w:t>
      </w:r>
      <w:r>
        <w:rPr>
          <w:color w:val="FF0000"/>
        </w:rPr>
        <w:t xml:space="preserve"> </w:t>
      </w:r>
      <w:r>
        <w:rPr/>
        <w:t>способствует созданию нормальных условий труда на каждом рабочем мест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ет бесплатную консультационную помощь членам профсоюза, осуществляет защиту их трудовых, социально-экономических и профессиональных прав, предусмотренных законодательством, настоящим Договором, отстаивает их интересы на всех уровнях, вплоть до суд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яет контроль за соблюдением социальных гарантий работников в вопросах занятости, увольнения, представления льгот и компенсаций в соответствии  с законодательством РФ и настоящим Договором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оддержку своих требований при ведении переговоров при разработке, заключении или изменении Коллективного договора имеет право проводить собрания в нерабочее время и без нарушения нормальной деятельности учреж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одатель с учетом мнения профкома принимает решения: о расторжении трудового договора с работником, являющимся членом профсоюза,  по инициативе работодателя (ст.82 ТК РФ); о массовых увольнениях (ст.180 ТК РФ); об установлении перечня должностей работников с ненормированным рабочим днём (ст.101 ТК РФ); об утверждении Правил внутреннего трудового распорядка (ст.190 ТК РФ); о применении и снятии дисциплинарного взыскания до истечения 1 года со дня его применения (ст.193,194 ТК РФ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седатель профкома обязуется: все доплаты работникам школы утверждать на совместном заседании профкома и администрации; выделять средства из профсоюзного бюджета на оказание материальной помощи членам профсоюза, чествование ветеранов; обеспечивать новогодними подарками детей членов профсоюза; разбирать заявления работников школы; осуществлять контроль за охраной труда и техникой безопасности в школе; осуществлять контроль за правильностью ведения и хранения трудовых книжек работников, предоставлять и защищать трудовые права членов профсоюза в комиссии по трудовым спорам; участвовать в работе комиссий школы по аттестации рабочих мест, охране труда и других.</w:t>
      </w:r>
    </w:p>
    <w:p>
      <w:pPr>
        <w:pStyle w:val="Normal"/>
        <w:numPr>
          <w:ilvl w:val="1"/>
          <w:numId w:val="1"/>
        </w:numPr>
        <w:rPr/>
      </w:pPr>
      <w:r>
        <w:rPr/>
        <w:t>Гарантии прав профсоюзного комитета и членов профсоюз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одатель и Профком строят взаимоотношения на принципах социального партнерства, сотрудничества, взаимных интересов в соответствии с Конституцией РФ, трудовым кодексом РФ, Федеральным законом «О профессиональных союзах, правах и гарантиях их деятельности» и другими законодательными акт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>Работодатель и его полномочные представители обязаны:</w:t>
      </w:r>
    </w:p>
    <w:p>
      <w:pPr>
        <w:pStyle w:val="Normal"/>
        <w:ind w:left="720" w:hanging="720"/>
        <w:jc w:val="both"/>
        <w:rPr/>
      </w:pPr>
      <w:r>
        <w:rPr/>
        <w:t>7.2.1. Соблюдать права и гарантии профсоюзного комитета, способствовать его деятельности, не допуская ограничения установленных законом прав и гарантий профсоюзной деятельности и не препятствуя функционированию профсоюзного комитета в учреждении.</w:t>
      </w:r>
    </w:p>
    <w:p>
      <w:pPr>
        <w:pStyle w:val="Normal"/>
        <w:ind w:left="720" w:hanging="720"/>
        <w:jc w:val="both"/>
        <w:rPr/>
      </w:pPr>
      <w:r>
        <w:rPr/>
        <w:t>7.2.2. Предоставлять профкому по их запросу информацию и сведения по вопросам условий и охраны труда, зарплаты и другим  социально-экономическим вопросам.</w:t>
      </w:r>
    </w:p>
    <w:p>
      <w:pPr>
        <w:pStyle w:val="Normal"/>
        <w:numPr>
          <w:ilvl w:val="2"/>
          <w:numId w:val="3"/>
        </w:numPr>
        <w:rPr/>
      </w:pPr>
      <w:r>
        <w:rPr/>
        <w:t>Члены профсоюзного комитета освобождаются от работы с сохранением среднего заработка на время участия в работе собраний, конференций, пленумов, созываемых Профсоюзом.</w:t>
      </w:r>
    </w:p>
    <w:p>
      <w:pPr>
        <w:pStyle w:val="Normal"/>
        <w:numPr>
          <w:ilvl w:val="2"/>
          <w:numId w:val="3"/>
        </w:numPr>
        <w:rPr/>
      </w:pPr>
      <w:r>
        <w:rPr/>
        <w:t>Работа на выборной должности председателя профкома признается значимой для деятельности учреждения и принимается во внимание при поощрении работников, их аттестации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lang w:val="en-US"/>
        </w:rPr>
        <w:t>VIII</w:t>
      </w:r>
      <w:r>
        <w:rPr/>
        <w:t>. КОНТРОЛЬ ЗА ВЫПОЛНЕНИЕМ КОЛЛЕКТИВНОГО ДОГОВОР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8.1. Разногласия и конфликты рассматриваются в соответствии с главой 60 и 61 ТК РФ.</w:t>
      </w:r>
    </w:p>
    <w:p>
      <w:pPr>
        <w:pStyle w:val="Normal"/>
        <w:ind w:left="540" w:hanging="420"/>
        <w:jc w:val="both"/>
        <w:rPr/>
      </w:pPr>
      <w:r>
        <w:rPr/>
        <w:t>8.2. Контроль за выполнением Договора осуществляется сторонами социального партнерства, их представителями, соответствующими органами по труду 1 раз в год (в начале учебного года администрация и профсоюз отчитываются перед трудовым коллективом о выполнении договора).</w:t>
      </w:r>
    </w:p>
    <w:p>
      <w:pPr>
        <w:pStyle w:val="Normal"/>
        <w:ind w:left="540" w:hanging="420"/>
        <w:jc w:val="both"/>
        <w:rPr/>
      </w:pPr>
      <w:r>
        <w:rPr/>
        <w:t>8.3. Стороны договорились, что: работодатель направляет Договор в течение 7 дней со дня его подписания на уведомительную регистрацию в комитет по труду и соцзащите населения;</w:t>
      </w:r>
    </w:p>
    <w:p>
      <w:pPr>
        <w:pStyle w:val="Normal"/>
        <w:ind w:left="540" w:hanging="0"/>
        <w:jc w:val="both"/>
        <w:rPr/>
      </w:pPr>
      <w:r>
        <w:rPr/>
        <w:t>- совместно разрабатывают план мероприятий по выполнению настоящего Договора; -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(2 раза в год);</w:t>
      </w:r>
    </w:p>
    <w:p>
      <w:pPr>
        <w:pStyle w:val="Normal"/>
        <w:ind w:left="540" w:hanging="0"/>
        <w:jc w:val="both"/>
        <w:rPr/>
      </w:pPr>
      <w:r>
        <w:rPr/>
        <w:t>- рассматривают в 5-тидневный срок все возникшие в период действия Договора разногласия и конфликты, связанные с его выполнением;</w:t>
      </w:r>
    </w:p>
    <w:p>
      <w:pPr>
        <w:pStyle w:val="Normal"/>
        <w:ind w:left="540" w:hanging="0"/>
        <w:jc w:val="both"/>
        <w:rPr/>
      </w:pPr>
      <w:r>
        <w:rPr/>
        <w:t xml:space="preserve">- соблюдают установленный законодательством порядок разрешения индивидуальных и коллективных трудовых споров, используют все возможные способы для устранения причин, которые могут повлечь возникшие конфликты, с целью предупреждения использования работниками школы крайней меры их решения - забастовки; </w:t>
      </w:r>
    </w:p>
    <w:p>
      <w:pPr>
        <w:pStyle w:val="Normal"/>
        <w:ind w:left="540" w:hanging="0"/>
        <w:jc w:val="both"/>
        <w:rPr/>
      </w:pPr>
      <w:r>
        <w:rPr/>
        <w:t>- в случае нарушения или невыполнения обязательств Договора виновная сторона или виновные лица  несут ответственность в порядке, предусмотренным законодательством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в порядке контроля за выполнением Договора администрация и профком имеют право запрашивать друг у друга необходимую информацию о ходе выполнения отдельных положений договора;</w:t>
      </w:r>
    </w:p>
    <w:p>
      <w:pPr>
        <w:pStyle w:val="Normal"/>
        <w:ind w:left="540" w:hanging="0"/>
        <w:jc w:val="both"/>
        <w:rPr/>
      </w:pPr>
      <w:r>
        <w:rPr/>
        <w:t>- настоящий Договор действует в течение 3-х лет со дня подписания;</w:t>
      </w:r>
    </w:p>
    <w:p>
      <w:pPr>
        <w:pStyle w:val="Normal"/>
        <w:ind w:left="540" w:hanging="0"/>
        <w:jc w:val="both"/>
        <w:rPr/>
      </w:pPr>
      <w:r>
        <w:rPr/>
        <w:t>- переговоры по заключению нового Договора будут начаты за 2 месяца до окончания срока данного договор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8:00Z</dcterms:created>
  <dc:creator>Admin</dc:creator>
  <dc:description/>
  <cp:keywords/>
  <dc:language>en-US</dc:language>
  <cp:lastModifiedBy>Кирилл</cp:lastModifiedBy>
  <dcterms:modified xsi:type="dcterms:W3CDTF">2017-03-27T17:33:00Z</dcterms:modified>
  <cp:revision>55</cp:revision>
  <dc:subject/>
  <dc:title/>
</cp:coreProperties>
</file>