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240"/>
        <w:ind w:firstLine="539"/>
        <w:jc w:val="both"/>
        <w:outlineLvl w:val="1"/>
        <w:rPr>
          <w:b/>
          <w:b/>
        </w:rPr>
      </w:pPr>
      <w:r>
        <w:rPr>
          <w:b/>
        </w:rPr>
        <w:t>КОМПЛЕКСЫ КОНТРОЛЬНЫХ УПРАЖНЕНИЙ ДЛЯ ОЦЕНКИ РЕЗУЛЬТАТОВ ОСВОЕНИЯ ПРОГРАММЫ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firstLine="709"/>
        <w:jc w:val="both"/>
        <w:outlineLvl w:val="2"/>
        <w:rPr>
          <w:b/>
          <w:b/>
        </w:rPr>
      </w:pPr>
      <w:r>
        <w:rPr>
          <w:b/>
        </w:rPr>
        <w:t>1. Приемные норматив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ормативы 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4"/>
        <w:gridCol w:w="3726"/>
        <w:gridCol w:w="3780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, прыжки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9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9,8 с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35 см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5 см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 30 прыжк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 40 прыжков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5 см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 25 прыжк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 30 прыжков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9,9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10,0 с)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, многоборье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9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 (не более 10,0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5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28 прыжко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через скакалку в течение 30 с (не менее 35 прыжков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рмативы общей физической и специальной физической подготовки для зачисления в группы на тренировочном этапе (этап спортивной специализаци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4"/>
        <w:gridCol w:w="6"/>
        <w:gridCol w:w="3714"/>
        <w:gridCol w:w="6"/>
        <w:gridCol w:w="3780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9,3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10,3 с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90 см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с высокого старта (не более 25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с высокого старта (не более 27,8 с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юношеский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400" w:hRule="atLeast"/>
        </w:trPr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9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10,6 с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70 см) 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60 см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500 м (не более 1 мин 44 с)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500 м (не более 2 мин 01 с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юношеский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9,3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10,5 с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юношеский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10,6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0 см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снизу-вперед (не менее 10 м 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снизу-вперед (не менее 8 м 00 см)</w:t>
            </w:r>
          </w:p>
        </w:tc>
      </w:tr>
      <w:tr>
        <w:trPr>
          <w:trHeight w:val="2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юношеский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9,5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 с высокого старта (не более 10,5 с)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0 см)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снизу-вперед (не менее 9м 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снизу-вперед (не менее 7 м 00 см)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юноше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120"/>
        <w:ind w:left="709" w:firstLine="709"/>
        <w:jc w:val="both"/>
        <w:outlineLvl w:val="2"/>
        <w:rPr>
          <w:b/>
          <w:b/>
        </w:rPr>
      </w:pPr>
      <w:r>
        <w:rPr>
          <w:b/>
        </w:rPr>
        <w:t>2. Контрольно-переводные норматив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ормативы общей физической и специальной физической подготовки для перевода в группы начальной подготовки 2-го года обуч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9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5 с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5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45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3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4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3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00 м (не более 7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00 м (не более 8 мин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6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6,2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6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5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00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40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2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6,2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6,4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4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4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40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20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20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2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4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4,2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7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8,0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50 см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40 см)</w:t>
            </w:r>
          </w:p>
        </w:tc>
      </w:tr>
      <w:tr>
        <w:trPr>
          <w:trHeight w:val="708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6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5 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ормативы общей физической и специальной физической подготовки для перевода в группы начальной подготовки 3-го года обуч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9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5 с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6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3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4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2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00 м (не более 8 мин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8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40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44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3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25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8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5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45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30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25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2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7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4,0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6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7,0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70 см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6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8 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7 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ормативы общей физической и специальной физической подготовки для перевода в группы 2-го года обучения на тренировочном этап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9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5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6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31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6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2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4 мин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1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5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5,5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5 с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4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4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4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3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2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4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0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40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35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2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9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5,9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6,8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(не менее 190 см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0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8 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юношески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ы общей физической и специальной физической подготовки для перевода в группы 3-го года обучения на тренировочном этап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91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8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4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0 с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5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7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1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3 мин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2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9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0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4,0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4,5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 места (не менее 71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8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4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35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5,2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8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7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5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50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40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юношеский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4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7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5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6,0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</w:tr>
      <w:tr>
        <w:trPr>
          <w:trHeight w:val="409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0,50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9 м)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юношески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ы общей физической и специальной физической подготовки для перевода в группы 4-го года обучения на тренировочном этап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91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8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4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0 с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2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0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2 мин.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2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8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3,0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3,5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2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0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 места (не менее 7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4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4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3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2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(не менее 22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9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7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59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55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45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2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5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4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5,5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20 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0 см)</w:t>
            </w:r>
          </w:p>
        </w:tc>
      </w:tr>
      <w:tr>
        <w:trPr>
          <w:trHeight w:val="409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1 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0 м)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ы общей физической и специальной физической подготовки для перевода в группы 5-го годов обучения на тренировочном этап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3843"/>
        <w:gridCol w:w="3780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>
          <w:trHeight w:val="39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2,8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47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60 с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0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средние и длинные дистанции</w:t>
            </w:r>
          </w:p>
        </w:tc>
      </w:tr>
      <w:tr>
        <w:trPr>
          <w:trHeight w:val="24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9,6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60 м с ходу (не более 10,2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 м (не более 53,5 с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1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5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осливость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0 мин.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00 м (не более 12 мин.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ки</w:t>
            </w:r>
          </w:p>
        </w:tc>
      </w:tr>
      <w:tr>
        <w:trPr>
          <w:trHeight w:val="2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7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2,0 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 м по движению (не более 23,0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 места (не менее 7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50 см)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5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верх по Абалакову (не менее 45 см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ния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3,5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30 м с ходу (не более 4,2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(не менее 22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5 см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75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йной прыжок в длину с места (не менее 600 см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60 кг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м штанги лежа (не менее 50 кг)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спортивный разряд</w:t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борье</w:t>
            </w:r>
          </w:p>
        </w:tc>
      </w:tr>
      <w:tr>
        <w:trPr>
          <w:trHeight w:val="3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0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на 20 м с ходу (не более 3,3 с)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3,8 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 м (не более 15,2 с)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30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205 см)</w:t>
            </w:r>
          </w:p>
        </w:tc>
      </w:tr>
      <w:tr>
        <w:trPr>
          <w:trHeight w:val="52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1,50 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набивного мяча 3 кг (не менее 10,5 м)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разряд</w:t>
            </w:r>
          </w:p>
        </w:tc>
        <w:tc>
          <w:tcPr>
            <w:tcW w:w="7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спортивный разря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44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660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Verdana" w:hAnsi="Verdana" w:eastAsia="Calibri" w:cs="Verdana"/>
      <w:b/>
      <w:bCs/>
      <w:color w:val="440000"/>
      <w:sz w:val="18"/>
      <w:szCs w:val="18"/>
      <w:lang w:val="ru-RU" w:bidi="ar-SA"/>
    </w:rPr>
  </w:style>
  <w:style w:type="character" w:styleId="5">
    <w:name w:val="Заголовок 5 Знак"/>
    <w:basedOn w:val="Style10"/>
    <w:qFormat/>
    <w:rPr>
      <w:rFonts w:ascii="Arial" w:hAnsi="Arial" w:eastAsia="Calibri" w:cs="Arial"/>
      <w:b/>
      <w:bCs/>
      <w:color w:val="006600"/>
      <w:sz w:val="18"/>
      <w:szCs w:val="1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First1">
    <w:name w:val="first1"/>
    <w:qFormat/>
    <w:rPr>
      <w:rFonts w:ascii="Arial" w:hAnsi="Arial" w:cs="Arial"/>
      <w:b/>
      <w:sz w:val="20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90">
    <w:name w:val="Font Style90"/>
    <w:basedOn w:val="Style10"/>
    <w:qFormat/>
    <w:rPr>
      <w:rFonts w:ascii="Trebuchet MS" w:hAnsi="Trebuchet MS" w:cs="Trebuchet MS"/>
      <w:sz w:val="18"/>
      <w:szCs w:val="18"/>
    </w:rPr>
  </w:style>
  <w:style w:type="character" w:styleId="FontStyle122">
    <w:name w:val="Font Style122"/>
    <w:basedOn w:val="Style10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ind w:firstLine="5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9:00Z</dcterms:created>
  <dc:creator>Admin</dc:creator>
  <dc:description/>
  <cp:keywords/>
  <dc:language>en-US</dc:language>
  <cp:lastModifiedBy>Кирилл</cp:lastModifiedBy>
  <dcterms:modified xsi:type="dcterms:W3CDTF">2017-09-07T12:08:00Z</dcterms:modified>
  <cp:revision>4</cp:revision>
  <dc:subject/>
  <dc:title/>
</cp:coreProperties>
</file>