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МБУ ДО «Ярцевская ДЮ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 М.В.Константи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» __________ 2017 год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 отношений между МБУ ДО «Ярцевская ДЮСШ» и обучающимися и (или) родителями (законными представителями) несовершеннолетних обучающихся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Настоящий документ регламентирует порядок оформления </w:t>
      </w:r>
      <w:r>
        <w:rPr/>
        <w:t>возникновения, приостановления и прекращения отношений между МБУ ДО «Ярцевская ДЮСШ» (далее – ДЮСШ) и обучающимися и (или) родителями (законными представителями) несовершеннолетних обучающихся.</w:t>
      </w:r>
    </w:p>
    <w:p>
      <w:pPr>
        <w:pStyle w:val="Style15"/>
        <w:spacing w:before="0" w:after="0"/>
        <w:ind w:firstLine="36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Настоящий порядок разработан в соответствии с </w:t>
      </w:r>
      <w:r>
        <w:rPr>
          <w:color w:val="000000"/>
        </w:rPr>
        <w:t>Федеральным законом от  29.12.2012 № 273-ФЗ «Об образовании в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никновение образовательных отношений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000000"/>
        </w:rPr>
        <w:t>Основаниями возникновения образовательных отношений являются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- заявление родителей (законных представителей) несовершеннолетних на имя директора школ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</w:rPr>
        <w:t>- медицинская справка о состоянии здоровья обучающегося;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приказ о приеме обучающегося на обучение в ДЮСШ на основании </w:t>
      </w:r>
      <w:r>
        <w:rPr>
          <w:rStyle w:val="StrongEmphasis"/>
          <w:b w:val="false"/>
        </w:rPr>
        <w:t>сдачи нормативов по общей и специальной физической подготовке для зачисления в группы на этапе начальной подготовк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>Права и обязанности обучающегося, предусмотренные законодательством об образовании, Уставом и локальными нормативными актами учреждения возникают у лица, принятого на обучение, с момента зачисл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 приеме ДЮСШ обязано ознакомить обучающихся и их родителей (законных представителей) с Уставом, лицензией на осуществление образовательной деятельности, дополнительными общеразвивающими и дополнительными общеобразовательными предпрофессиональными программами по видам спорта, правилами внутреннего распорядка и другими локальными нормативными актами, регламентирующими организацию образовательного процесс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остановление образовательных отношений</w:t>
      </w:r>
    </w:p>
    <w:p>
      <w:pPr>
        <w:pStyle w:val="Style15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</w:rPr>
        <w:t xml:space="preserve">Приостановление образовательных отношений, за исключением приостановления образовательных отношений по инициативе ДЮСШ, осуществляется по заявлению обучающегося достигшего возраста 15 лет или </w:t>
      </w:r>
      <w:r>
        <w:rPr>
          <w:rStyle w:val="StrongEmphasis"/>
          <w:b w:val="false"/>
        </w:rPr>
        <w:t>родителей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  <w:color w:val="000000"/>
        </w:rPr>
        <w:t>(законных представителей) обучающегося.</w:t>
      </w:r>
    </w:p>
    <w:p>
      <w:pPr>
        <w:pStyle w:val="Style15"/>
        <w:spacing w:before="0" w:after="0"/>
        <w:ind w:left="708" w:hanging="0"/>
        <w:rPr/>
      </w:pPr>
      <w:r>
        <w:rPr>
          <w:rStyle w:val="StrongEmphasis"/>
          <w:b w:val="false"/>
          <w:color w:val="000000"/>
        </w:rPr>
        <w:t>В заявлении указываются:</w:t>
      </w:r>
    </w:p>
    <w:p>
      <w:pPr>
        <w:pStyle w:val="Style15"/>
        <w:spacing w:before="0" w:after="0"/>
        <w:ind w:left="708" w:hanging="0"/>
        <w:rPr/>
      </w:pPr>
      <w:r>
        <w:rPr>
          <w:rStyle w:val="StrongEmphasis"/>
          <w:b w:val="false"/>
          <w:color w:val="000000"/>
        </w:rPr>
        <w:t>а) фамилия, имя, отчество обучающегося;</w:t>
      </w:r>
    </w:p>
    <w:p>
      <w:pPr>
        <w:pStyle w:val="Style15"/>
        <w:spacing w:before="0" w:after="0"/>
        <w:ind w:left="708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б) дата </w:t>
      </w:r>
      <w:r>
        <w:rPr>
          <w:rStyle w:val="StrongEmphasis"/>
          <w:b w:val="false"/>
        </w:rPr>
        <w:t>рождения;</w:t>
      </w:r>
    </w:p>
    <w:p>
      <w:pPr>
        <w:pStyle w:val="Style15"/>
        <w:spacing w:before="0" w:after="0"/>
        <w:ind w:left="708" w:hanging="0"/>
        <w:rPr/>
      </w:pPr>
      <w:r>
        <w:rPr>
          <w:rStyle w:val="StrongEmphasis"/>
          <w:b w:val="false"/>
          <w:color w:val="000000"/>
        </w:rPr>
        <w:t>в) причины приостановления образовательных отноше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Приостановление образовательных отношений оформляется приказом директора ДЮСШ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екращение образовательных отноше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>
          <w:rStyle w:val="StrongEmphasis"/>
          <w:b w:val="false"/>
          <w:color w:val="000000"/>
        </w:rPr>
        <w:tab/>
        <w:t>Образовательные отношения прекращаются в связи с отчислением обучающегося из ДЮСШ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  <w:color w:val="000000"/>
        </w:rPr>
        <w:t>- в связи с завершением обучения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разовательные отношения могут быть прекращены досрочно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по инициативе организации, осуществляющей образовательную деятельность в случае применения к обучающемуся, достигшему возраста 15 лет, отчисления как меры дисциплинарного взыскания в случае невыполнения обучающимся по дополнительной  образовательной программе обязанностей по добросовестному освоению программы и </w:t>
      </w:r>
      <w:r>
        <w:rPr>
          <w:rStyle w:val="StrongEmphasis"/>
          <w:b w:val="false"/>
        </w:rPr>
        <w:t>выполнению учебного плана; за неоднократное совершение дисциплинарных проступков (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ях ликвидации ДЮСШ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</w:rPr>
        <w:t>Досрочное прекращение образовательных отношений по инициативе обучающегося достигшего возраста 15 лет, или родителей (законных представителей) обучающегося не влечет  за собой возникновение каких-либо дополнительных, в том числе материальных,  обязательств указанного обучающегося  перед ДЮСШ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 xml:space="preserve">Основанием для прекращения образовательных отношений является приказ директора ДЮСШ об отчислении обучающегося из образовательного учреждени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ава и обязанности обучающегося, предусмотренные законодательством об образовании, Уставом и локальными нормативными актами ДЮСШ прекращаются с даты  его отчисления из ДЮСШ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>Протокол от 31.08.2017 №1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7:00Z</dcterms:created>
  <dc:creator>Admin</dc:creator>
  <dc:description/>
  <cp:keywords/>
  <dc:language>en-US</dc:language>
  <cp:lastModifiedBy>Кирилл</cp:lastModifiedBy>
  <dcterms:modified xsi:type="dcterms:W3CDTF">2017-09-17T08:59:00Z</dcterms:modified>
  <cp:revision>10</cp:revision>
  <dc:subject/>
  <dc:title/>
</cp:coreProperties>
</file>