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4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42" w:hRule="atLeast"/>
        </w:trPr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У ДО «Ярцевская ДЮС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 М.В.Константинова</w:t>
            </w:r>
          </w:p>
          <w:p>
            <w:pPr>
              <w:pStyle w:val="Normal"/>
              <w:jc w:val="center"/>
              <w:rPr/>
            </w:pPr>
            <w:r>
              <w:rPr/>
              <w:t>«31» августа 2017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sz w:val="28"/>
          <w:szCs w:val="28"/>
        </w:rPr>
        <w:t xml:space="preserve">Правила внутреннего распорядка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ind w:left="1080" w:hanging="1402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40" w:leader="none"/>
          <w:tab w:val="left" w:pos="120" w:leader="none"/>
          <w:tab w:val="left" w:pos="284" w:leader="none"/>
        </w:tabs>
        <w:ind w:left="567" w:hanging="0"/>
        <w:jc w:val="both"/>
        <w:rPr/>
      </w:pPr>
      <w:r>
        <w:rPr/>
        <w:t xml:space="preserve">Правила внутреннего распорядка для обучающихся МБУ ДО «Ярцевская ДЮСШ» (далее – учреждение) имеют цель обеспечить безопасность детей во время учебного процесса, поддержание дисциплины и порядка в организации и на ее территории для успешной реализации целей и задач образовательного процесса, определенных ее Уставом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40" w:leader="none"/>
          <w:tab w:val="left" w:pos="120" w:leader="none"/>
        </w:tabs>
        <w:ind w:left="567" w:hanging="0"/>
        <w:jc w:val="both"/>
        <w:rPr>
          <w:sz w:val="28"/>
          <w:szCs w:val="28"/>
        </w:rPr>
      </w:pPr>
      <w:r>
        <w:rPr/>
        <w:t>Настоящие Правила внутреннего распорядка являются обязательными для всех обучающихся учреждения и их родителей (законных представителей). Невыполнение данных Правил может служить основанием для принятия административных мер, вплоть до отчисления  обучающегося из учреждения. При приеме обучающегося в учреждении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40" w:leader="none"/>
          <w:tab w:val="left" w:pos="120" w:leader="none"/>
        </w:tabs>
        <w:ind w:left="567" w:hanging="0"/>
        <w:jc w:val="both"/>
        <w:rPr/>
      </w:pPr>
      <w:r>
        <w:rPr/>
        <w:t>Дисциплина в учреждении, осуществляющем образовательную деятельность,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851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>2.1. Обучающиеся  имею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 образования по дополнительным общеобразовательным предпрофессиональным программам в соответствии с федеральными государственными требова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Уставом школы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редоставление информации о проводимом конкурсе и об итогах его проведения при проведении приема на конкурсной осно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, в пределах осваиваемой образовате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материально-технической базой учреждения во время 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защиту от всех форм физического и психического насилия, оскорбления личности; охрану жизни и здоровья в время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 xml:space="preserve"> </w:t>
      </w:r>
      <w:r>
        <w:rPr/>
        <w:t>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развитие своих творческих способностей и интересов, включая участие в конкурсах, соревнованиях различного ранга, смотрах, физкультурных  мероприятиях, спортивных мероприят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е посещать мероприятия, связанные с трудовой деятельностью, не предусмотренной образовательной программой, без их собственного согласия и согласия родителей (законных представителей);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/>
        <w:t>2.2. Обучающиеся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полнять требования Устава учреждения, Правил внутреннего распоря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обучающихся, работников образовательной организации, не допускать ущемление их интере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учреждении и вне е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но-тренировочным занятиям: являться на них согласно расписанию, соблюдать  дисциплину и порядок во время их про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обучающегося на учебно-тренировочное занятие по болезни или другим уважительным причинам, обучающийся обязан  в течение первого дня болезни поставить об этом в известность тренера-преподавателя; в  случае болезни обучающийся предоставляет копию справки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организации, бережно относиться к результатам труда других люд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и вод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заботиться о своем здоровье, стремиться к нравственному, духовному и физическому развитию и самосовершенствова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ледить за своим внешним видом, иметь соответствующую для своего вида спорта спортивную форму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>2.3. Обучающимся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учреждения инвентарь, оборудование из спортивных залов, кабинетов и других поме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ходиться в спортивных залах и кабинетах в верхней одежде, грязной обуви, головных убо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учреждения и на его территории.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540"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540" w:right="126" w:hanging="0"/>
        <w:jc w:val="both"/>
        <w:rPr/>
      </w:pPr>
      <w:r>
        <w:rPr/>
        <w:tab/>
        <w:t>Обучающиеся несут в порядке, установленном законодательством Российской Федерации и локальными нормативными актами учреждения, дисциплинарную ответственность за: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540" w:right="126" w:hanging="0"/>
        <w:jc w:val="both"/>
        <w:rPr/>
      </w:pPr>
      <w:r>
        <w:rPr/>
        <w:t>- не освоение или неполное освоение в установленные сроки образовательной программы, невыполнение учебного плана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540" w:right="126" w:hanging="0"/>
        <w:jc w:val="both"/>
        <w:rPr/>
      </w:pPr>
      <w:r>
        <w:rPr/>
        <w:t>- нарушение Правил внутреннего распорядка и Устава учрежде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540" w:right="126" w:hanging="0"/>
        <w:jc w:val="both"/>
        <w:rPr/>
      </w:pPr>
      <w:r>
        <w:rPr/>
        <w:t>- за вред, причиненный по их вине имуществу учреждения.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540"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540" w:right="126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учреждении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ind w:left="426" w:hanging="0"/>
        <w:jc w:val="both"/>
        <w:rPr/>
      </w:pPr>
      <w:r>
        <w:rPr/>
        <w:t>3.1. Обучающиеся 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высокие спортивные результаты и достижени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rPr>
          <w:b/>
          <w:b/>
        </w:rPr>
      </w:pPr>
      <w:r>
        <w:rPr/>
        <w:t xml:space="preserve">• </w:t>
      </w:r>
      <w:r>
        <w:rPr/>
        <w:t>успешное окончание школы;</w:t>
        <w:br/>
        <w:t>• добросовестное отношение к учебно-тренировочным занятия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t xml:space="preserve">• </w:t>
      </w:r>
      <w:r>
        <w:rPr/>
        <w:t>активное участие в общественной жизни учрежд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 </w:t>
      </w:r>
      <w:r>
        <w:rPr/>
        <w:t>3.2. Организация  применяет следующие виды поощр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награждение Благодарственным письмом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 </w:t>
      </w:r>
      <w:r>
        <w:rPr>
          <w:i/>
        </w:rPr>
        <w:tab/>
      </w:r>
      <w:r>
        <w:rPr/>
        <w:t>В целях обеспечения дисциплины и порядка в организации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Нарушениями, влекущими за собой наложение взыскания, 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</w:tabs>
        <w:ind w:left="426" w:hanging="0"/>
        <w:jc w:val="both"/>
        <w:rPr/>
      </w:pPr>
      <w:r>
        <w:rPr/>
        <w:t>многократные пропуски учебно-тренировочных занятий без уважительной прич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</w:tabs>
        <w:ind w:left="426" w:hanging="0"/>
        <w:jc w:val="both"/>
        <w:rPr/>
      </w:pPr>
      <w:r>
        <w:rPr/>
        <w:t>рукоприкладство — нанесение побоев, изби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</w:tabs>
        <w:ind w:left="426" w:hanging="0"/>
        <w:jc w:val="both"/>
        <w:rPr/>
      </w:pPr>
      <w:r>
        <w:rPr/>
        <w:t>угрозы, запугивание, шанта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350" w:leader="none"/>
        </w:tabs>
        <w:ind w:left="426" w:hanging="0"/>
        <w:jc w:val="both"/>
        <w:rPr/>
      </w:pPr>
      <w:r>
        <w:rPr/>
        <w:t>моральное издевательство:  употребление оскорбительных кличек, дискриминация по национальным и социальным признакам,  подчёркивание физических недостатков, нецензурная брань, умышленное доведение другого человека до стресса, сры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  <w:tab w:val="left" w:pos="120" w:leader="none"/>
        </w:tabs>
        <w:ind w:left="426" w:hanging="0"/>
        <w:jc w:val="both"/>
        <w:rPr/>
      </w:pPr>
      <w:r>
        <w:rPr/>
        <w:t>унижение человеческого достоинства; вымогательство; воровство; порча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23" w:leader="none"/>
        </w:tabs>
        <w:ind w:left="426" w:right="126" w:hanging="0"/>
        <w:jc w:val="both"/>
        <w:rPr>
          <w:i/>
          <w:i/>
        </w:rPr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  </w:t>
      </w:r>
      <w:r>
        <w:rPr/>
        <w:t>3.4.  Учреждение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отчисление из учрежд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образовательного учреждения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 xml:space="preserve">4.1. Приходить в учреждение следует за 10-15 минут до начала учебно-тренировочного занятия в чистой одежде, иметь опрятный вид и аккуратную прическу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2. Необходимо иметь с собой спортивную форму и сменную спортивную обувь для занятий избранным видом спорт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3. Обучающиеся вправе пользоваться раздевалкам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4. Войдя в школу, обучаю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5. Вход в спортивный зал (кабинет) осуществляется обучающимися за 3 минуты до начала учебно-тренировочного занятия в присутствии тренера-преподавателя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6. После окончания занятий нужно одеться и покинуть учреждение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ведение на учебно-тренировочном занятии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5.1. Обучающиеся в местах проведения занятий располагаются согласно указаниям педагога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5.2. Каждый тренер-преподаватель определяет специфические правила при проведении занятий по своему виду спорта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3. Время учебно-тренировочного занятия должно использоваться только для учебных целей. Во время занятия нельзя отвлекаться самому и отвлекать других посторонними разговорами и другими действиями, не относящимися к тренировке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4. Если обучающемуся необходимо покинуть место проведения занятия, он должен попросить разрешения тренера-преподава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5. При отсутствии спортивной формы и обуви обучающиеся остаются в зале (кабинете)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5.6. Запрещается во время учебно-тренировочного занятия пользоваться мобильными телефонами и другими устройствами (плееры, наушники, игровые приставки и пр.), не относящимися к учебному процессу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7. В случае опоздания на занятие постучаться зайти, поздороваться с тренером-преподавателем, извиниться за опоздание и попросить разрешения присоединиться к трениров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оведение на перерыв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1. Обучаю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6.3. Во время перерывов обучаю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b/>
          <w:lang w:val="en-US"/>
        </w:rPr>
        <w:t>VII</w:t>
      </w:r>
      <w:r>
        <w:rPr>
          <w:b/>
        </w:rPr>
        <w:t>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7.1. Обучающиеся соблюдают правила гигиены: входят в помещение столовой (место для приема пищи)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7.2. Обучающиеся обслуживаются питанием (по предварительной заявке), выполняют требования работников столовой, соблюдают порядок при покупке пищи. Проявляют внимание и осторожность при получении и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7.3. Употреблять еду и напитки, разрешается только в специально выделенном для этого месте. Убирать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b/>
          <w:lang w:val="en-US"/>
        </w:rPr>
        <w:t>VIII</w:t>
      </w:r>
      <w:r>
        <w:rPr>
          <w:b/>
        </w:rPr>
        <w:t>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8.1. Перед проведением мероприятий, обучаю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2. Следует строго выполнять все указания тренера-преподавателя (руководителя)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8.3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5. Обучаю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9.1. Настоящие Правила действуют на всей территории учреждения, а также на базах общеобразовательных школ и учреждений, где проводятся учебно-тренировочные занят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9.2. Настоящие Правила распространяются на все мероприятия с участием обучающихся учрежд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9.3. Настоящие Правила вывешиваются в школе на видном месте для всеобщего ознакомл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  <w:t>на заседании педагогического совета</w:t>
      </w:r>
    </w:p>
    <w:p>
      <w:pPr>
        <w:pStyle w:val="Normal"/>
        <w:rPr/>
      </w:pPr>
      <w:r>
        <w:rPr/>
        <w:t>Протокол от  31.08.2017 №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0:32:00Z</dcterms:created>
  <dc:creator>User</dc:creator>
  <dc:description/>
  <cp:keywords/>
  <dc:language>en-US</dc:language>
  <cp:lastModifiedBy>Кирилл</cp:lastModifiedBy>
  <cp:lastPrinted>2017-04-14T18:53:00Z</cp:lastPrinted>
  <dcterms:modified xsi:type="dcterms:W3CDTF">2017-09-07T12:17:00Z</dcterms:modified>
  <cp:revision>30</cp:revision>
  <dc:subject/>
  <dc:title>Утверждено:</dc:title>
</cp:coreProperties>
</file>